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5656"/>
      </w:tblGrid>
      <w:tr>
        <w:trPr>
          <w:trHeight w:val="1140" w:hRule="atLeast"/>
        </w:trPr>
        <w:tc>
          <w:tcPr>
            <w:tcW w:w="5258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sz w:val="24"/>
              </w:rPr>
            </w:pPr>
            <w:r>
              <w:rPr>
                <w:rFonts w:cs=".VnTimeH" w:ascii=".VnTimeH" w:hAnsi=".VnTimeH"/>
                <w:sz w:val="24"/>
              </w:rPr>
              <w:t>Côc ®</w:t>
              <w:softHyphen/>
              <w:t>êng thuû néi ®Þa viÖt nam</w:t>
            </w:r>
          </w:p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2015</wp:posOffset>
                      </wp:positionH>
                      <wp:positionV relativeFrom="paragraph">
                        <wp:posOffset>208280</wp:posOffset>
                      </wp:positionV>
                      <wp:extent cx="1424940" cy="0"/>
                      <wp:effectExtent l="635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48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45pt,16.4pt" to="181.6pt,16.4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.VnTimeH" w:ascii=".VnTimeH" w:hAnsi=".VnTimeH"/>
                <w:b/>
                <w:sz w:val="24"/>
              </w:rPr>
              <w:t>C¶ng vô ®</w:t>
              <w:softHyphen/>
              <w:t>êng thñy néi ®Þa kvI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è:  103  /CV-TCHC</w:t>
            </w:r>
          </w:p>
          <w:p>
            <w:pPr>
              <w:pStyle w:val="Normal"/>
              <w:spacing w:before="160" w:after="0"/>
              <w:ind w:left="-108" w:right="-108" w:hanging="0"/>
              <w:jc w:val="center"/>
              <w:rPr/>
            </w:pPr>
            <w:r>
              <w:rPr>
                <w:sz w:val="26"/>
                <w:szCs w:val="26"/>
              </w:rPr>
              <w:t>V/v ñng hé t«n t¹o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khu di tÝch lÞch sö Tru«ng Bån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pacing w:lineRule="auto" w:line="288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rFonts w:cs=".VnTimeH" w:ascii=".VnTimeH" w:hAnsi=".VnTimeH"/>
                <w:b/>
                <w:sz w:val="24"/>
              </w:rPr>
              <w:t>Céng hßa x· héi chñ nghÜa viÖt nam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0250</wp:posOffset>
                      </wp:positionH>
                      <wp:positionV relativeFrom="paragraph">
                        <wp:posOffset>196215</wp:posOffset>
                      </wp:positionV>
                      <wp:extent cx="2057400" cy="0"/>
                      <wp:effectExtent l="635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5pt,15.45pt" to="219.45pt,15.45pt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7"/>
                <w:szCs w:val="27"/>
              </w:rPr>
              <w:t>§éc lËp - Tù do - H¹nh phóc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.VnTime"/>
                <w:i/>
                <w:i/>
              </w:rPr>
            </w:pPr>
            <w:r>
              <w:rPr>
                <w:rFonts w:eastAsia=".VnTime"/>
                <w:i/>
              </w:rPr>
              <w:t xml:space="preserve">    </w:t>
            </w:r>
          </w:p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.VnTimeH" w:hAnsi=".VnTimeH" w:cs=".VnTimeH"/>
                <w:b/>
                <w:b/>
                <w:sz w:val="24"/>
              </w:rPr>
            </w:pPr>
            <w:r>
              <w:rPr>
                <w:i/>
              </w:rPr>
              <w:t>H¶i Phßng, ngµy 24 th¸ng 8 n¨m 201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before="240" w:after="120"/>
        <w:jc w:val="center"/>
        <w:rPr/>
      </w:pPr>
      <w:r>
        <w:rPr/>
        <w:t>KÝnh göi:   C¸c ®¬n vÞ trùc thuéc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/>
        <w:t>Ngµy 27/7/2012, BÝ th</w:t>
        <w:softHyphen/>
        <w:t xml:space="preserve"> Ban C¸n sù §¶ng - Bé tr</w:t>
        <w:softHyphen/>
        <w:t>ëng Bé Giao th«ng vËn t¶i §inh La Th¨ng ®· cã th</w:t>
        <w:softHyphen/>
        <w:t xml:space="preserve"> göi tíi toµn thÓ c¸n bé, c«ng nh©n viªn Ngµnh Giao th«ng vËn t¶i nh©n dÞp kû niÖm 65 n¨m ngµy Th</w:t>
        <w:softHyphen/>
        <w:t>¬ng binh, liÖt sü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/>
        <w:t>Thay mÆt Ban C¸n sù §¶ng vµ l·nh ®¹o Bé GTVT, Bé tr</w:t>
        <w:softHyphen/>
        <w:t>ëng §¸nh gi¸ cao mäi viÖc lµm gãp phÇn t«n vinh nh÷ng cèng hiÕn cña lùc l</w:t>
        <w:softHyphen/>
        <w:t xml:space="preserve">îng thanh niªn xung phong vµ mong </w:t>
        <w:softHyphen/>
        <w:t>íc sÏ cã mét phong trµo ®Òn ¬n ®¸p nghÜa réng lín, th</w:t>
        <w:softHyphen/>
        <w:t>êng xuyªn, thiÕt thùc trong ngµnh Giao th«ng vËn t¶i dµnh cho c¸c thÕ hÖ thanh niªn xung phong nãi chung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/>
        <w:t>Tr</w:t>
        <w:softHyphen/>
        <w:t>íc m¾t, L·nh ®¹o Bé kªu gäi c¸n bé, c«ng nh©n viªn Ngµnh Giao th«ng vËn t¶i, tïy theo kh¶ n¨ng, h·y dµnh sù quan t©m thiÕt thùc cho C«ng tr×nh B¶o tån, t«n t¹o khu di tÝch lÞch sö Tru«ng Bån, n¬i tõng lµ hiÖn th©n sinh ®éng vµ ®Ñp ®Ï nhÊt cña tinh thÇn "XÎ däc Tr</w:t>
        <w:softHyphen/>
        <w:t>êng S¬n ®i cøu n</w:t>
        <w:softHyphen/>
        <w:t>íc"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/>
        <w:t>C¶ng vô §</w:t>
        <w:softHyphen/>
        <w:t>êng thñy néi ®Þa khu vùc I xin göi tíi c¸c ®¬n vÞ trùc thuéc "Th</w:t>
        <w:softHyphen/>
        <w:t xml:space="preserve"> cña BÝ th</w:t>
        <w:softHyphen/>
        <w:t xml:space="preserve"> Ban C¸n sù §¶ng, Bé tr</w:t>
        <w:softHyphen/>
        <w:t>ëng Bé GTVT §inh La Th¨ng göi toµn thÓ c¸n bé, c«ng nh©n viªn trong ngµnh Giao th«ng vËn t¶i"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/>
        <w:t>§Ó gãp phÇn kinh phÝ cho viÖc x©y dùng vµ t«n t¹o khu di tÝch lÞch sö Tru«ng Bån. ChÝnh quyÒn vµ C«ng ®oµn c¬ quan thèng nhÊt vËn ®éng toµn thÓ CBCNV mçi ng</w:t>
        <w:softHyphen/>
        <w:t>êi ñng hé kinh phÝ lµ: 20.000 ®ång/ 01 ng</w:t>
        <w:softHyphen/>
        <w:t>êi.</w:t>
      </w:r>
    </w:p>
    <w:p>
      <w:pPr>
        <w:pStyle w:val="Normal"/>
        <w:spacing w:lineRule="auto" w:line="300" w:before="120" w:after="0"/>
        <w:ind w:firstLine="567"/>
        <w:jc w:val="both"/>
        <w:rPr/>
      </w:pPr>
      <w:r>
        <w:rPr/>
        <w:t>§Ò nghÞ l·nh ®¹o c¸c ®¬n vÞ chñ ®éng phèi hîp víi tæ c«ng ®oµn vËn ®éng CBCNV nép tiÒn vÒ ®¬n vÞ tr</w:t>
        <w:softHyphen/>
        <w:t>íc ngµy 30/08/2012./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240" w:after="8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  <w:t>N¬i nhËn:</w:t>
            </w:r>
          </w:p>
          <w:p>
            <w:pPr>
              <w:pStyle w:val="Normal"/>
              <w:spacing w:lineRule="auto" w:line="288"/>
              <w:ind w:left="113" w:hanging="0"/>
              <w:rPr>
                <w:sz w:val="22"/>
                <w:lang w:val="pt-BR"/>
              </w:rPr>
            </w:pPr>
            <w:r>
              <w:rPr>
                <w:sz w:val="22"/>
                <w:lang w:val="pt-BR"/>
              </w:rPr>
              <w:t>- Nh</w:t>
              <w:softHyphen/>
              <w:t xml:space="preserve"> kÝnh göi;</w:t>
            </w:r>
          </w:p>
          <w:p>
            <w:pPr>
              <w:pStyle w:val="Normal"/>
              <w:spacing w:lineRule="auto" w:line="288"/>
              <w:ind w:left="113" w:hanging="0"/>
              <w:rPr>
                <w:sz w:val="22"/>
              </w:rPr>
            </w:pPr>
            <w:r>
              <w:rPr>
                <w:sz w:val="22"/>
              </w:rPr>
              <w:t>- L</w:t>
              <w:softHyphen/>
              <w:t>u VT, P.TC-HC.</w:t>
            </w:r>
          </w:p>
          <w:p>
            <w:pPr>
              <w:pStyle w:val="Normal"/>
              <w:spacing w:before="240" w:after="80"/>
              <w:rPr>
                <w:b/>
                <w:b/>
                <w:i/>
                <w:i/>
                <w:sz w:val="24"/>
                <w:lang w:val="pt-BR"/>
              </w:rPr>
            </w:pPr>
            <w:r>
              <w:rPr>
                <w:b/>
                <w:i/>
                <w:sz w:val="24"/>
                <w:lang w:val="pt-BR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kt. Gi¸m ®è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sz w:val="24"/>
                <w:lang w:val="pt-BR"/>
              </w:rPr>
              <w:t>Phã gi¸m ®èc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cs=".VnTimeH" w:ascii=".VnTimeH" w:hAnsi=".VnTimeH"/>
                <w:b/>
                <w:i/>
                <w:sz w:val="24"/>
                <w:lang w:val="pt-BR"/>
              </w:rPr>
            </w:r>
          </w:p>
          <w:p>
            <w:pPr>
              <w:pStyle w:val="Normal"/>
              <w:jc w:val="center"/>
              <w:rPr>
                <w:i/>
                <w:i/>
                <w:sz w:val="24"/>
                <w:lang w:val="pt-BR"/>
              </w:rPr>
            </w:pPr>
            <w:r>
              <w:rPr>
                <w:i/>
                <w:sz w:val="24"/>
                <w:lang w:val="pt-BR"/>
              </w:rPr>
              <w:t>(®· ký)</w:t>
            </w:r>
          </w:p>
          <w:p>
            <w:pPr>
              <w:pStyle w:val="Normal"/>
              <w:rPr>
                <w:b/>
                <w:b/>
                <w:i/>
                <w:i/>
                <w:sz w:val="26"/>
                <w:lang w:val="pt-BR"/>
              </w:rPr>
            </w:pPr>
            <w:r>
              <w:rPr>
                <w:b/>
                <w:i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rPr>
                <w:b/>
                <w:b/>
                <w:sz w:val="26"/>
                <w:lang w:val="pt-BR"/>
              </w:rPr>
            </w:pPr>
            <w:r>
              <w:rPr>
                <w:b/>
                <w:sz w:val="26"/>
                <w:lang w:val="pt-BR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i/>
                <w:i/>
                <w:sz w:val="24"/>
                <w:lang w:val="pt-BR"/>
              </w:rPr>
            </w:pPr>
            <w:r>
              <w:rPr>
                <w:rFonts w:eastAsia=".VnTime"/>
                <w:b/>
                <w:sz w:val="26"/>
                <w:lang w:val="pt-BR"/>
              </w:rPr>
              <w:t xml:space="preserve">     </w:t>
            </w:r>
            <w:r>
              <w:rPr>
                <w:b/>
                <w:sz w:val="26"/>
                <w:lang w:val="pt-BR"/>
              </w:rPr>
              <w:t>Bïi Quang V©n</w:t>
            </w:r>
          </w:p>
        </w:tc>
      </w:tr>
    </w:tbl>
    <w:p>
      <w:pPr>
        <w:pStyle w:val="Normal"/>
        <w:spacing w:lineRule="auto" w:line="312" w:before="120" w:after="0"/>
        <w:ind w:firstLine="567"/>
        <w:jc w:val="both"/>
        <w:rPr/>
      </w:pPr>
      <w:r>
        <w:rPr/>
      </w:r>
    </w:p>
    <w:sectPr>
      <w:type w:val="nextPage"/>
      <w:pgSz w:w="11906" w:h="16838"/>
      <w:pgMar w:left="1531" w:right="1021" w:gutter="0" w:header="0" w:top="102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H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02:26:00Z</dcterms:created>
  <dc:creator>HongNhung</dc:creator>
  <dc:description/>
  <cp:keywords/>
  <dc:language>en-US</dc:language>
  <cp:lastModifiedBy>HongNhung</cp:lastModifiedBy>
  <cp:lastPrinted>2012-08-24T14:18:00Z</cp:lastPrinted>
  <dcterms:modified xsi:type="dcterms:W3CDTF">2012-08-30T07:01:00Z</dcterms:modified>
  <cp:revision>12</cp:revision>
  <dc:subject/>
  <dc:title>Côc ®­êng thuû néi ®Þa viÖt nam</dc:title>
</cp:coreProperties>
</file>